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: 27.01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ихайлов Андрей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“Транснефть-Балтика” НРНУ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женер-энергет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аврилов Вадим Игор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“Тепломак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женер КИПи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осаков Евгени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“ТК СЕВЕРНА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женер КИПи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имофеев Максим Владислав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“ТК СЕВЕРНА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уличков Андре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“Транснефть Балтика” НРНУ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. участ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ванов Сергей Игор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О “НордЭнерг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лесарь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мирнов Герман Игор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“НОВГОРОДСКИЙ РОДНИ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рофеев Владимир Миха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“НОВГОРОДСКИЙ РОДНИ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рутиков Ярослав Вале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ОО “НОВГОРОДСКИЙ РОДНИ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ный мехен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2:00Z</dcterms:created>
  <dc:creator>РТН</dc:creator>
  <dc:description/>
  <cp:keywords/>
  <dc:language>en-US</dc:language>
  <cp:lastModifiedBy>Рыкова Светлана Александровна</cp:lastModifiedBy>
  <cp:lastPrinted>2024-11-27T11:06:00Z</cp:lastPrinted>
  <dcterms:modified xsi:type="dcterms:W3CDTF">2025-01-22T10:27:00Z</dcterms:modified>
  <cp:revision>5</cp:revision>
  <dc:subject/>
  <dc:title>УТВЕРЖДАЮ:</dc:title>
</cp:coreProperties>
</file>